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ind w:left="99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338455</wp:posOffset>
                </wp:positionV>
                <wp:extent cx="5937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900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6.65pt" to="571.1pt,26.65pt" stroked="t" o:allowincell="f" style="position:absolute">
                <v:stroke color="#a9003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146685</wp:posOffset>
                </wp:positionV>
                <wp:extent cx="2684145" cy="149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chool of Communica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016 Derby Hal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54 North Oval Mal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olumbus, OH 43210-133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Phone (614) 292-34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Fax (614) 292-20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17.95pt;mso-wrap-distance-left:9.05pt;mso-wrap-distance-right:9.05pt;mso-wrap-distance-top:0pt;mso-wrap-distance-bottom:0pt;margin-top:11.55pt;mso-position-vertical-relative:text;margin-left:3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chool of Communication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3016 Derby Hall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54 North Oval Mall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olumbus, OH 43210-1339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Heading2"/>
                        <w:spacing w:lineRule="exact" w:line="220"/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Phone (614) 292-3400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Fax (614) 292-2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72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right="-108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ind w:left="207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2070" w:right="-90" w:hanging="0"/>
        <w:outlineLvl w:val="0"/>
        <w:rPr/>
      </w:pPr>
      <w:r>
        <w:rPr/>
      </w:r>
    </w:p>
    <w:p>
      <w:pPr>
        <w:pStyle w:val="Normal"/>
        <w:ind w:left="2070" w:right="1170" w:hanging="0"/>
        <w:rPr/>
      </w:pPr>
      <w:r>
        <w:rPr/>
        <w:t>November 9, 2007</w:t>
      </w:r>
    </w:p>
    <w:p>
      <w:pPr>
        <w:pStyle w:val="Normal"/>
        <w:ind w:left="2070"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  <w:t>Dear members of the ASC CCI, Subcommittee C,</w:t>
      </w:r>
    </w:p>
    <w:p>
      <w:pPr>
        <w:pStyle w:val="Normal"/>
        <w:ind w:left="2070"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  <w:t>I am responding to your questions on the School of Communication proposal to introduce three new minors.</w:t>
      </w:r>
    </w:p>
    <w:p>
      <w:pPr>
        <w:pStyle w:val="Normal"/>
        <w:ind w:left="2070"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  <w:t xml:space="preserve">In our proposal, we had listed a number of courses that had </w:t>
      </w:r>
      <w:r>
        <w:rPr>
          <w:i/>
        </w:rPr>
        <w:t>major status</w:t>
      </w:r>
      <w:r>
        <w:rPr/>
        <w:t xml:space="preserve"> as a prerequisite. If the proposals are approved, the prerequisites for these courses will be changed to </w:t>
      </w:r>
      <w:r>
        <w:rPr>
          <w:i/>
        </w:rPr>
        <w:t>majors</w:t>
      </w:r>
      <w:r>
        <w:rPr/>
        <w:t xml:space="preserve"> or </w:t>
      </w:r>
      <w:r>
        <w:rPr>
          <w:i/>
        </w:rPr>
        <w:t>minors</w:t>
      </w:r>
      <w:r>
        <w:rPr/>
        <w:t>. Students interested in pursuing a minor in communication will be required to meet with one of our undergraduate advisors. Once they are tagged as minors, they can register for classes through the online window.</w:t>
      </w:r>
    </w:p>
    <w:p>
      <w:pPr>
        <w:pStyle w:val="Normal"/>
        <w:ind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  <w:t>Some of our courses are limited to our majors to avoid long waiting lists and to facilitate on-time graduation.  It was never our intent to offer minors to our majors, though we were not explicit about this issue in the proposal. Communication minors are only for non-majors.</w:t>
      </w:r>
    </w:p>
    <w:p>
      <w:pPr>
        <w:pStyle w:val="Normal"/>
        <w:ind w:left="2070"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  <w:t>If you would like further clarification, please feel free to get in touch with me.</w:t>
      </w:r>
    </w:p>
    <w:p>
      <w:pPr>
        <w:pStyle w:val="Normal"/>
        <w:ind w:left="2070"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  <w:t>Sincerely,</w:t>
      </w:r>
    </w:p>
    <w:p>
      <w:pPr>
        <w:pStyle w:val="Normal"/>
        <w:ind w:left="2070"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</w:r>
    </w:p>
    <w:p>
      <w:pPr>
        <w:pStyle w:val="Normal"/>
        <w:ind w:left="2070" w:right="1170" w:hanging="0"/>
        <w:rPr/>
      </w:pPr>
      <w:r>
        <w:rPr/>
        <w:t>Prabu David</w:t>
      </w:r>
    </w:p>
    <w:p>
      <w:pPr>
        <w:pStyle w:val="Normal"/>
        <w:ind w:left="2070" w:right="1170" w:hanging="0"/>
        <w:rPr/>
      </w:pPr>
      <w:r>
        <w:rPr/>
        <w:t>Director of Undergraduate Studies</w:t>
      </w:r>
    </w:p>
    <w:sectPr>
      <w:type w:val="nextPage"/>
      <w:pgSz w:w="12240" w:h="15840"/>
      <w:pgMar w:left="0" w:right="99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Palatino" w:hAnsi="Palatino" w:cs="Palatino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rFonts w:ascii="Palatino" w:hAnsi="Palatino" w:cs="Palatino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22:00Z</dcterms:created>
  <dc:creator>Lynn Nickell</dc:creator>
  <dc:description/>
  <cp:keywords/>
  <dc:language>en-US</dc:language>
  <cp:lastModifiedBy>School of Communication</cp:lastModifiedBy>
  <cp:lastPrinted>2005-06-03T11:05:00Z</cp:lastPrinted>
  <dcterms:modified xsi:type="dcterms:W3CDTF">2007-11-09T21:23:00Z</dcterms:modified>
  <cp:revision>3</cp:revision>
  <dc:subject/>
  <dc:title> </dc:title>
</cp:coreProperties>
</file>